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件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：</w:t>
      </w:r>
    </w:p>
    <w:p>
      <w:pPr>
        <w:pStyle w:val="Normal"/>
        <w:ind w:firstLine="56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山东美佳集团有限公司知识产权服务报价单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730"/>
        <w:gridCol w:w="404"/>
        <w:gridCol w:w="1516"/>
        <w:gridCol w:w="2754"/>
      </w:tblGrid>
      <w:tr>
        <w:trPr>
          <w:trHeight w:val="61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费用报价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-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商标</w:t>
            </w:r>
          </w:p>
        </w:tc>
      </w:tr>
      <w:tr>
        <w:trPr>
          <w:trHeight w:val="59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分类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费用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国内商标注册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含官费）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国内商标转让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含官费）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国内商标续展注册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含官费）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费用报价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-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利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分类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费用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29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国内发明专利新申请（含官费）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29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国内实用新型专利新申请（含官费）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8" w:before="29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29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国内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外观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专利新申请（含官费）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8" w:before="29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29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专利费缴纳代理费（官费除外）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8" w:before="29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29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费用报价</w:t>
            </w: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--</w:t>
            </w: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法律服务咨询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分类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费用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29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法律服务咨询（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每年）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8" w:before="29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8" w:before="29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8" w:before="29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仿宋_GB2312;仿宋" w:hAnsi="仿宋_GB2312;仿宋" w:eastAsia="仿宋_GB2312;仿宋" w:cs="宋体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供应商全称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加盖公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供应商法定代表人或其全权代表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签字或印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  期：    年  月  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29" w:after="0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0:25:10Z</dcterms:created>
  <dc:creator>25288</dc:creator>
  <dc:description/>
  <dc:language>en-US</dc:language>
  <cp:lastModifiedBy>董浩</cp:lastModifiedBy>
  <dcterms:modified xsi:type="dcterms:W3CDTF">2023-06-30T00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76CEB3C7F47189BBB3E4B2247D2F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